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false"/>
        <w:ind w:left="2832" w:firstLine="720"/>
        <w:jc w:val="both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BOLETIN DE INSCRIPCION PARA PARTICIPAR EN LA GALA DE ELECCIÓN DE LA REINA DE LAS FIESTAS DEL CORPUS  CHRISTI  Y  SAN ISIDRO LABRADOR DE LA VILLA DE LA OROTAVA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45415</wp:posOffset>
                </wp:positionV>
                <wp:extent cx="119189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72.7pt;mso-wrap-distance-left:9.05pt;mso-wrap-distance-right:9.05pt;mso-wrap-distance-top:0pt;mso-wrap-distance-bottom:0pt;margin-top:11.4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2124" w:hanging="0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ind w:left="2124" w:hanging="0"/>
        <w:rPr>
          <w:rFonts w:eastAsia="Times New Roman" w:cs="Arial"/>
          <w:b/>
          <w:b/>
          <w:bCs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bCs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bCs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bCs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ENTIDAD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(Entidad, AA.VV)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PRESIDENTE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(Nombre y apellidos)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DOMICILIO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(Presidente)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TELEFONO:</w:t>
        <w:tab/>
        <w:tab/>
        <w:tab/>
        <w:tab/>
        <w:t>: N.I.F o C.I.F. AA.VV.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DATOS DE LA CANDIDATA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NOMBRE Y APELLIDOS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NACIDA EN:</w:t>
        <w:tab/>
        <w:tab/>
        <w:tab/>
        <w:tab/>
        <w:t>FECHA:</w:t>
        <w:tab/>
        <w:tab/>
        <w:tab/>
        <w:t>AÑOS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DOMICILIO:</w:t>
        <w:tab/>
        <w:tab/>
        <w:tab/>
        <w:tab/>
        <w:tab/>
        <w:tab/>
        <w:tab/>
        <w:t>D.N.I.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PROFESIÓN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TELÉFONOS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/>
      </w:pP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DISEÑADOR:</w:t>
      </w:r>
      <w:r>
        <w:rPr>
          <w:rFonts w:eastAsia="Times New Roman" w:cs="Arial"/>
          <w:bCs/>
          <w:kern w:val="0"/>
          <w:szCs w:val="22"/>
          <w:lang w:val="es-ES_tradnl" w:eastAsia="es-ES"/>
        </w:rPr>
        <w:tab/>
        <w:tab/>
        <w:tab/>
        <w:tab/>
        <w:tab/>
        <w:tab/>
      </w:r>
      <w:r>
        <w:rPr>
          <w:rFonts w:eastAsia="Times New Roman" w:cs="Arial"/>
          <w:b/>
          <w:kern w:val="0"/>
          <w:szCs w:val="22"/>
          <w:u w:val="single"/>
          <w:lang w:val="es-ES_tradnl" w:eastAsia="es-ES"/>
        </w:rPr>
        <w:t>TFNOS</w:t>
      </w:r>
      <w:r>
        <w:rPr>
          <w:rFonts w:eastAsia="Times New Roman" w:cs="Arial"/>
          <w:b/>
          <w:kern w:val="0"/>
          <w:szCs w:val="22"/>
          <w:lang w:val="es-ES_tradnl" w:eastAsia="es-ES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Declara que se encuentra al corriente en el cumplimiento de sus obligaciones tributarias y de seguridad social, y que queda enterado y acepta íntegramente el contenido de la Convocatoria y Bases Reguladora que han de regir el Concurso Elección de la Reina y Damas de Honor de las Fiestas Patronales 2019.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La Orotava, a       de                             de 2019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Firma.</w:t>
        <w:tab/>
        <w:tab/>
        <w:tab/>
        <w:tab/>
        <w:tab/>
        <w:tab/>
        <w:tab/>
        <w:t>Firma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Presidente de la Entidad</w:t>
        <w:tab/>
        <w:tab/>
        <w:tab/>
        <w:tab/>
        <w:tab/>
        <w:t>Candidata.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val="es-ES_tradnl" w:eastAsia="es-ES"/>
        </w:rPr>
      </w:pPr>
      <w:r>
        <w:rPr>
          <w:rFonts w:eastAsia="Times New Roman" w:cs="Arial"/>
          <w:b/>
          <w:kern w:val="0"/>
          <w:szCs w:val="22"/>
          <w:lang w:val="es-ES_tradnl" w:eastAsia="es-ES"/>
        </w:rPr>
        <w:t>Iltmo. Sr.  Alcalde-Presidente del Excmo. Ayuntamiento de la Villa de La Orotav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3215" cy="316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773430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cmo. Ayuntamiento de la Villa de La Orotav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7:00Z</dcterms:created>
  <dc:creator>Vicente Camejo</dc:creator>
  <dc:description/>
  <cp:keywords/>
  <dc:language>en-US</dc:language>
  <cp:lastModifiedBy>Rosendo Luis Carballo Belloso</cp:lastModifiedBy>
  <dcterms:modified xsi:type="dcterms:W3CDTF">2019-04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