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2043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1.9pt;width:71.1pt;height:6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318689" r:id="rId2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-175895</wp:posOffset>
                </wp:positionV>
                <wp:extent cx="3849370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LICITUD DE AUTORIZACIÓN PARA LA INSTALACIÓN DE PUESTOS, </w:t>
                            </w:r>
                            <w:r>
                              <w:rPr/>
                              <w:t>CASETAS DE VENTA, ESPECTÁCULOS O ATRACCIONES EN TERRENOS DE USO PÚBLIC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ASÍ COMO INDUSTRIAS CALLEJERAS Y AMBULANT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1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56.7pt;mso-wrap-distance-left:9.05pt;mso-wrap-distance-right:9.05pt;mso-wrap-distance-top:0pt;mso-wrap-distance-bottom:0pt;margin-top:-13.8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1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LICITUD DE AUTORIZACIÓN PARA LA INSTALACIÓN DE PUESTOS, </w:t>
                      </w:r>
                      <w:r>
                        <w:rPr/>
                        <w:t>CASETAS DE VENTA, ESPECTÁCULOS O ATRACCIONES EN TERRENOS DE USO PÚBLIC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2" w:leader="none"/>
                        </w:tabs>
                        <w:jc w:val="center"/>
                        <w:rPr/>
                      </w:pPr>
                      <w:r>
                        <w:rPr/>
                        <w:t xml:space="preserve">ASÍ COMO INDUSTRIAS CALLEJERAS Y AMBULANTES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1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834390</wp:posOffset>
                </wp:positionV>
                <wp:extent cx="1463040" cy="5505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XCMO. AYUNTAMIENTO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DE   LA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VILLA DE LA OROT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35pt;mso-wrap-distance-left:9.05pt;mso-wrap-distance-right:9.05pt;mso-wrap-distance-top:0pt;mso-wrap-distance-bottom:0pt;margin-top:65.7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XCMO. AYUNTAMIENTO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DE   LA </w:t>
                        <w:tab/>
                        <w:t xml:space="preserve"> 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VILLA DE LA OROTA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834390</wp:posOffset>
                </wp:positionV>
                <wp:extent cx="184023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w w:val="1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2.5pt;mso-wrap-distance-left:9.05pt;mso-wrap-distance-right:9.05pt;mso-wrap-distance-top:0pt;mso-wrap-distance-bottom:0pt;margin-top:65.7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w w:val="15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50"/>
                        </w:rPr>
                        <w:t>ANEXO 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w w:val="15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w w:val="1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pBdr>
          <w:bottom w:val="single" w:sz="18" w:space="1" w:color="000000"/>
        </w:pBdr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pBdr>
          <w:bottom w:val="single" w:sz="18" w:space="1" w:color="000000"/>
        </w:pBdr>
        <w:tabs>
          <w:tab w:val="clear" w:pos="708"/>
          <w:tab w:val="left" w:pos="165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tmo. Sr. Alcalde Presidente del Excmo. Ayuntamiento de la Villa de La Orotav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8755</wp:posOffset>
                </wp:positionV>
                <wp:extent cx="604393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licitante 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.I.F/.D.N.I.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micilio    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unicipio   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ódigo Postal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éfono 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ax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72.7pt;mso-wrap-distance-left:9.05pt;mso-wrap-distance-right:9.05pt;mso-wrap-distance-top:0pt;mso-wrap-distance-bottom:0pt;margin-top:15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olicitante   </w:t>
                      </w: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C.I.F/.D.N.I. </w:t>
                      </w: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micilio     </w:t>
                      </w: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unicipio    </w:t>
                      </w: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   </w:t>
                        <w:tab/>
                        <w:tab/>
                        <w:tab/>
                        <w:tab/>
                        <w:tab/>
                        <w:tab/>
                        <w:t xml:space="preserve">Código Postal </w:t>
                      </w: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éfono     </w:t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Fax </w:t>
                      </w: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6043930" cy="740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o, en su caso, por 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licita para la presente licencia la exención de la tasa correspondiente por tener residencia en el Municipio de La Orotava. </w:t>
                            </w: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8_623689328"/>
                            <w:bookmarkStart w:id="1" w:name="__Fieldmark__8_623689328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marcar cuando correspon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58.3pt;mso-wrap-distance-left:9.05pt;mso-wrap-distance-right:9.05pt;mso-wrap-distance-top:0pt;mso-wrap-distance-bottom:0pt;margin-top:15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o, en su caso, por 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olicita para la presente licencia la exención de la tasa correspondiente por tener residencia en el Municipio de La Orotava. </w:t>
                      </w:r>
                      <w:r>
                        <w:fldChar w:fldCharType="begin">
                          <w:ffData>
                            <w:name w:val="Casilla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" w:name="__Fieldmark__8_623689328"/>
                      <w:bookmarkStart w:id="3" w:name="__Fieldmark__8_623689328"/>
                      <w:bookmarkEnd w:id="3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(marcar cuando correspond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eclara que se encuentra al corriente en el cumplimiento de sus obligaciones tributarias y de seguridad social, y que queda enterado y acepta íntegramente el contenido de las </w:t>
      </w:r>
      <w:r>
        <w:rPr>
          <w:rFonts w:cs="Arial" w:ascii="Arial" w:hAnsi="Arial"/>
          <w:b/>
        </w:rPr>
        <w:t>NORMAS REGULADORAS PARA LA UTILIZACIÓN ESPECIAL O PRIVATIVA DE BIENES DE DOMINIO PÚBLICO O DEMANIALES DURANTE &lt;&lt;LAS FIESTAS DEL CORPUS CHRISTI Y SAN ISIDRO LABRADOR 2018&gt;&gt;</w:t>
      </w:r>
    </w:p>
    <w:p>
      <w:pPr>
        <w:pStyle w:val="Heading1"/>
        <w:rPr/>
      </w:pPr>
      <w:r>
        <w:rPr/>
        <w:t>S O L I C I T 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La concesión de la oportuna autorización para la instalación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693"/>
        <w:gridCol w:w="2693"/>
      </w:tblGrid>
      <w:tr>
        <w:trPr>
          <w:trHeight w:val="158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DESCRIPCIÓN DE LA INSTALACIÓN PRETENDIDA </w:t>
            </w:r>
            <w:r>
              <w:rPr>
                <w:rFonts w:cs="Arial" w:ascii="Arial" w:hAnsi="Arial"/>
                <w:b/>
              </w:rPr>
              <w:t>(márquese lo que proce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9_623689328"/>
            <w:bookmarkStart w:id="5" w:name="__Fieldmark__9_623689328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Cantinas (Entidades sin animo de lucr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0_623689328"/>
            <w:bookmarkStart w:id="7" w:name="__Fieldmark__10_623689328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Puesto móvil de venta de helados (portáti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1_623689328"/>
            <w:bookmarkStart w:id="9" w:name="__Fieldmark__11_623689328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Puesto móvil de venta de globos (portátiles)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ugar de Preferente ubicac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MENSIONES en m</w:t>
            </w:r>
            <w:r>
              <w:rPr>
                <w:rFonts w:cs="Arial" w:ascii="Arial" w:hAnsi="Arial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</w:rPr>
              <w:t>(incluido vuel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g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ch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CH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ías naturales o fracció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Inicio:         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Terminació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ías naturales:  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3)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utoriza al Excmo. Ayuntamiento a la comprobación de los datos presentados sobre el cumplimiento de sus obligaciones tributarias y con la Seguridad Social</w:t>
      </w:r>
    </w:p>
    <w:p>
      <w:pPr>
        <w:pStyle w:val="TextBody"/>
        <w:ind w:left="-42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Es por lo que SUPLICA a V.S. que previos los trámites e informes pertinentes que considere oportunos se digne ordenar</w:t>
      </w:r>
    </w:p>
    <w:p>
      <w:pPr>
        <w:pStyle w:val="TextBody"/>
        <w:tabs>
          <w:tab w:val="clear" w:pos="708"/>
          <w:tab w:val="left" w:pos="3119" w:leader="underscor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la Villa de La Orotava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de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686" w:leader="underscor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86" w:leader="underscor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86" w:leader="underscor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Negociado FIESTAS </w:t>
      </w:r>
    </w:p>
    <w:p>
      <w:pPr>
        <w:pStyle w:val="TextBody"/>
        <w:tabs>
          <w:tab w:val="clear" w:pos="708"/>
          <w:tab w:val="left" w:pos="3686" w:leader="underscor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686" w:leader="underscore"/>
        </w:tabs>
        <w:ind w:hanging="709"/>
        <w:rPr/>
      </w:pPr>
      <w:r>
        <w:rPr>
          <w:rFonts w:cs="Arial" w:ascii="Arial" w:hAnsi="Arial"/>
          <w:sz w:val="20"/>
        </w:rPr>
        <w:t xml:space="preserve">A sus efectos. </w:t>
      </w:r>
      <w:r>
        <w:rPr/>
        <w:t>El Secretario,</w:t>
        <w:tab/>
        <w:tab/>
        <w:tab/>
        <w:tab/>
        <w:t>FDO.</w:t>
      </w:r>
    </w:p>
    <w:p>
      <w:pPr>
        <w:pStyle w:val="Heading1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spacing w:lineRule="auto" w:line="240"/>
        <w:rPr>
          <w:rFonts w:ascii="Arial" w:hAnsi="Arial" w:cs="Arial"/>
          <w:spacing w:val="0"/>
          <w:w w:val="100"/>
          <w:lang w:val="es-ES"/>
        </w:rPr>
      </w:pPr>
      <w:r>
        <w:rPr>
          <w:rFonts w:cs="Arial" w:ascii="Arial" w:hAnsi="Arial"/>
          <w:spacing w:val="0"/>
          <w:w w:val="100"/>
          <w:lang w:val="es-ES"/>
        </w:rPr>
      </w:r>
    </w:p>
    <w:p>
      <w:pPr>
        <w:pStyle w:val="Heading1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spacing w:lineRule="auto" w:line="240"/>
        <w:rPr>
          <w:rFonts w:ascii="Arial" w:hAnsi="Arial" w:cs="Arial"/>
          <w:spacing w:val="0"/>
          <w:w w:val="100"/>
          <w:lang w:val="es-ES"/>
        </w:rPr>
      </w:pPr>
      <w:r>
        <w:rPr>
          <w:rFonts w:cs="Arial" w:ascii="Arial" w:hAnsi="Arial"/>
          <w:spacing w:val="0"/>
          <w:w w:val="100"/>
          <w:lang w:val="es-ES"/>
        </w:rPr>
      </w:r>
    </w:p>
    <w:p>
      <w:pPr>
        <w:pStyle w:val="Normal"/>
        <w:rPr>
          <w:rFonts w:ascii="Arial" w:hAnsi="Arial" w:cs="Arial"/>
          <w:spacing w:val="0"/>
          <w:w w:val="100"/>
          <w:lang w:val="es-ES"/>
        </w:rPr>
      </w:pPr>
      <w:r>
        <w:rPr>
          <w:rFonts w:cs="Arial" w:ascii="Arial" w:hAnsi="Arial"/>
          <w:spacing w:val="0"/>
          <w:w w:val="100"/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spacing w:lineRule="auto" w:line="240"/>
        <w:rPr>
          <w:rFonts w:ascii="Arial" w:hAnsi="Arial" w:cs="Arial"/>
          <w:spacing w:val="0"/>
          <w:w w:val="100"/>
          <w:lang w:val="es-ES"/>
        </w:rPr>
      </w:pPr>
      <w:r>
        <w:rPr>
          <w:rFonts w:cs="Arial" w:ascii="Arial" w:hAnsi="Arial"/>
          <w:spacing w:val="0"/>
          <w:w w:val="100"/>
          <w:lang w:val="es-ES"/>
        </w:rPr>
        <w:t xml:space="preserve">ANEXO II </w:t>
      </w:r>
    </w:p>
    <w:p>
      <w:pPr>
        <w:pStyle w:val="Normal"/>
        <w:rPr>
          <w:rFonts w:ascii="Arial" w:hAnsi="Arial" w:cs="Arial"/>
          <w:spacing w:val="0"/>
          <w:w w:val="100"/>
          <w:lang w:val="es-ES"/>
        </w:rPr>
      </w:pPr>
      <w:r>
        <w:rPr>
          <w:rFonts w:cs="Arial" w:ascii="Arial" w:hAnsi="Arial"/>
          <w:spacing w:val="0"/>
          <w:w w:val="100"/>
          <w:lang w:val="es-E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ACIÓN GENERAL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/>
      </w:pPr>
      <w:r>
        <w:rPr>
          <w:rFonts w:cs="Arial" w:ascii="Arial" w:hAnsi="Arial"/>
          <w:sz w:val="24"/>
        </w:rPr>
        <w:t>Original de la Instancia ajustada al modelo aprobado por esta Corporación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acreditativa de la personalidad del solicitante y, en su caso, de la representación de quién actúa en su nombre. A tales efectos deberá aportarse: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de Identificación Fiscal; Escritura y/o acuerdo de constitución, Estatutos y sus modificaciones, debidamente inscritos en el Registro Oficial correspondiente o, en su caso, resolución de inscripción en el Registro Municipal de Entidad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Nacional de Identidad del representante y la acreditación de su representación, que podrá realizarse por cualquiera de los siguientes medios: Poder notarial, documento del órgano directivo de la entidad que le acredite como representante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ción jurada de encontrarse al corriente en el cumplimiento de sus obligaciones tributarias y de seguridad social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pia de la Póliza de Responsabilidad Civil suscrita o, en su caso, de la correspondiente proposición de seguro.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arné de manipulador de alimentos o, en su caso, carné de artesano cuando la naturaleza de la actividad así lo requiera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ción acreditativa de poseer extintor con las condiciones mínimas señaladas en las normas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opia del alta en actividades económicas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opia del TC1 y TC2 de los trabajadores que prestan servicios en los puestos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Declaración responsable del cumplimiento de la Ley del Alcohol y Tabaco (menores y lugares públicos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-18" w:leader="none"/>
          <w:tab w:val="left" w:pos="702" w:leader="none"/>
          <w:tab w:val="left" w:pos="1422" w:leader="none"/>
          <w:tab w:val="left" w:pos="2142" w:leader="none"/>
          <w:tab w:val="left" w:pos="2862" w:leader="none"/>
          <w:tab w:val="left" w:pos="3582" w:leader="none"/>
          <w:tab w:val="left" w:pos="4302" w:leader="none"/>
          <w:tab w:val="left" w:pos="5022" w:leader="none"/>
          <w:tab w:val="left" w:pos="5742" w:leader="none"/>
          <w:tab w:val="left" w:pos="6462" w:leader="none"/>
          <w:tab w:val="left" w:pos="7182" w:leader="none"/>
          <w:tab w:val="left" w:pos="7902" w:leader="none"/>
          <w:tab w:val="left" w:pos="86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w w:val="15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6" w:leader="none"/>
        <w:tab w:val="left" w:pos="612" w:leader="none"/>
        <w:tab w:val="left" w:pos="1159" w:leader="none"/>
        <w:tab w:val="left" w:pos="1706" w:leader="none"/>
      </w:tabs>
      <w:spacing w:before="0" w:after="58"/>
      <w:ind w:left="397" w:hanging="0"/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05" w:leader="underscore"/>
      </w:tabs>
      <w:spacing w:lineRule="auto" w:line="360"/>
      <w:outlineLvl w:val="4"/>
    </w:pPr>
    <w:rPr>
      <w:rFonts w:ascii="Eurostile" w:hAnsi="Eurostile" w:cs="Eurostile"/>
      <w:b/>
      <w:sz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9:00Z</dcterms:created>
  <dc:creator>ayto de la orotava</dc:creator>
  <dc:description/>
  <cp:keywords/>
  <dc:language>en-US</dc:language>
  <cp:lastModifiedBy>Juan Padron Luis</cp:lastModifiedBy>
  <cp:lastPrinted>2017-04-27T10:25:00Z</cp:lastPrinted>
  <dcterms:modified xsi:type="dcterms:W3CDTF">2018-04-11T11:43:00Z</dcterms:modified>
  <cp:revision>3</cp:revision>
  <dc:subject/>
  <dc:title>  </dc:title>
</cp:coreProperties>
</file>