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371475</wp:posOffset>
                </wp:positionV>
                <wp:extent cx="800100" cy="3419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19640"/>
                          <a:chOff x="0" y="0"/>
                          <a:chExt cx="800280" cy="341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7000" y="2066760"/>
                            <a:ext cx="3859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200" y="126684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685800"/>
                            <a:ext cx="334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695680"/>
                            <a:ext cx="8002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-29.25pt;width:63pt;height:269.25pt" coordorigin="-705,-585" coordsize="1260,5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9;top:2670;width:607;height:7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495;top:-585;width:899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495;top:1410;width:89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45;top:495;width:526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705;top:3660;width:1259;height:11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633095</wp:posOffset>
                </wp:positionV>
                <wp:extent cx="344614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257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>XXV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>CONCURSO DE MURG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0"/>
                                <w:szCs w:val="40"/>
                              </w:rPr>
                              <w:t>DEL NORTE DE TENER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1.35pt;height:99pt;mso-wrap-distance-left:9.05pt;mso-wrap-distance-right:9.05pt;mso-wrap-distance-top:0pt;mso-wrap-distance-bottom:0pt;margin-top:-49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>XXVI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>CONCURSO DE MURGA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0"/>
                          <w:szCs w:val="40"/>
                        </w:rPr>
                        <w:t>DEL NORTE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344614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-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-6"/>
                                <w:sz w:val="14"/>
                                <w:szCs w:val="14"/>
                              </w:rPr>
                              <w:t xml:space="preserve">COMISIÓN ORGANIZADORA DEL CONCURSO DE MURGAS DEL NORTE DE TENERIF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OMU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1.35pt;height:45pt;mso-wrap-distance-left:9.05pt;mso-wrap-distance-right:9.05pt;mso-wrap-distance-top:0pt;mso-wrap-distance-bottom:0pt;margin-top:5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pacing w:val="-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pacing w:val="-6"/>
                          <w:sz w:val="14"/>
                          <w:szCs w:val="14"/>
                        </w:rPr>
                        <w:t xml:space="preserve">COMISIÓN ORGANIZADORA DEL CONCURSO DE MURGAS DEL NORTE DE TENERIF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6"/>
                          <w:szCs w:val="36"/>
                        </w:rPr>
                        <w:t>COMU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3771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539.95pt,0.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68580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35pt" to="566.95pt,10.3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27000</wp:posOffset>
                </wp:positionV>
                <wp:extent cx="6181090" cy="9410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41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</w:rPr>
                              <w:t xml:space="preserve">NORMAS QUE HAN DE REGIR LA PARTICIPACIÓN EN E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</w:rPr>
                              <w:t>X CERTAMEN DE MURGAS INFANTILES DEL NORTE DE TENERIFE Y EL XXVII CONCURSO DE MURGAS DEL NORTE DE TENERIFE A CELEBRAR EN LA OROTAVA DEL 17 AL 23 DE FEBRERO DE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86.7pt;height:74.1pt;mso-wrap-distance-left:9.05pt;mso-wrap-distance-right:9.05pt;mso-wrap-distance-top:0pt;mso-wrap-distance-bottom:0pt;margin-top:10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</w:rPr>
                        <w:t xml:space="preserve">NORMAS QUE HAN DE REGIR LA PARTICIPACIÓN EN EL 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</w:rPr>
                        <w:t>X CERTAMEN DE MURGAS INFANTILES DEL NORTE DE TENERIFE Y EL XXVII CONCURSO DE MURGAS DEL NORTE DE TENERIFE A CELEBRAR EN LA OROTAVA DEL 17 AL 23 DE FEBRERO DE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 </w:t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RIMER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ene por objeto esta convocatoria la regulación del acto de inscripción y participación en el X CERTAMEN INFANTIL y en el XXVII CONCURSO DE MURGAS del Norte de Tenerife a celebrar en La Orotava del 17 al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23 de febrero de 2019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EGUND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La participación en ambos eventos estará regida por las correspondientes BASES, aprobadas por la Comisión Organizadora del Concurso de Murgas del Norte y en vigor en el momento de la publicación de las presentes Normas.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ndiciones que han de reunir las murgas participantes, número y edades de los participantes, obligaciones, normas de participación y cualquier otro tipo de responsabilidades están incluidas en las mencionadas BASE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TERCER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El plazo de inscripción para tomar parte en el X CERTAMEN INFANTIL y en el XXVII CONCURSO DE MURGAS del Norte de Tenerife comenzará a contar a partir del día 22 de octubre de 2018 y finalizará el 08 de noviembre de 2018.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Las solicitudes de inscripción deberán presentarse en la oficina de registro del Excmo. Ayuntamiento de La Orotava, (Plaza del Ayuntamiento, nº 1), en los siguientes días y horarios: de lunes a viernes, de 8:00 a 14:00 horas y sábados de 9:00 a 13:00 horas. Se deberá presentar junto a la Instancia Normalizada del Ayuntamiento, indicando en la solicitud, participar en el X Certamen de Murgas Infantiles o XXVII Concurso de Murgas del Norte, según corresponda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Junto a la instancia normalizada se deberá unir la Ficha de inscripción y el Anexo relación de miembros del colectivo, organigrama directivo y C.I.F. de la asociación, así como la documentación que se considere oportun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CUART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Todas las murgas infantiles y adultas admitidas a participar en el X CERTAMEN DE MURGAS INFANTILES y en el XXVII CONCURSO DE MURGAS DEL NORTE de Tenerife deberán presentarse el día de su participación en el mismo, según sorteo al efecto, a la hora indicada por la COMUNORTE, en el lugar de celebración, bajo apercibimiento de que, de no hacerlo así, no podrá participar en el presente Concurs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QUIN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jurado designado al efecto estará integrado por el número que reflejan las BASES en vigor, y puntuarán según las normas establecidas en las misma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Orotava, 19 de octubre de 2018</w:t>
      </w:r>
    </w:p>
    <w:p>
      <w:pPr>
        <w:pStyle w:val="Normal"/>
        <w:ind w:left="720" w:hanging="0"/>
        <w:jc w:val="center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LA TTE. DE ALCALDE DELEGADA DE FIESTAS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ª Delia Escobar Luís</w:t>
      </w:r>
    </w:p>
    <w:p>
      <w:pPr>
        <w:pStyle w:val="Normal"/>
        <w:ind w:left="720" w:hanging="0"/>
        <w:rPr/>
      </w:pPr>
      <w:r>
        <w:rPr/>
        <w:tab/>
      </w:r>
    </w:p>
    <w:sectPr>
      <w:type w:val="nextPage"/>
      <w:pgSz w:w="11906" w:h="16838"/>
      <w:pgMar w:left="1134" w:right="386" w:gutter="0" w:header="0" w:top="97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0:00Z</dcterms:created>
  <dc:creator>43357529E</dc:creator>
  <dc:description/>
  <cp:keywords/>
  <dc:language>en-US</dc:language>
  <cp:lastModifiedBy>Usuario de Microsoft Office</cp:lastModifiedBy>
  <cp:lastPrinted>2018-10-17T11:53:00Z</cp:lastPrinted>
  <dcterms:modified xsi:type="dcterms:W3CDTF">2018-10-23T08:53:00Z</dcterms:modified>
  <cp:revision>5</cp:revision>
  <dc:subject/>
  <dc:title/>
</cp:coreProperties>
</file>